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МИНИСТЕРСТОВО ОБРАЗОВАНИЯ РЕСПУБЛИКИ БЕЛАРУС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be-BY"/>
        </w:rPr>
        <w:t>УО “ГОМЕЛЬСКИЙ ГОСУДАРСТВЕННЫЙ УНИВЕРСИТЕТ ИМ.Ф.СКОРИНЫ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Кафедра истории Беларус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Тематика практических занятий по дисциплин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e-BY"/>
        </w:rPr>
        <w:t>“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e-BY"/>
        </w:rPr>
        <w:t>Историко-туристический потенциал Беларуси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Для специаль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узейное дело и охрана историко-культурного наследия (туризм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урс 1 семест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подаватель: Сидоренко Виталина Николаев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2015-16 учеб.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Тема: Историко-культурный туристический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ской обла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Гомельской области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объекты Гомельской области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Гомельской обла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-  и экотуризм в Гомельской области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Гомельской облас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Тема: Историко-культурный туристический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ской области и г.Минска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Минской области и г.Минска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 объекты Минской области и г.Минска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Минской области и г.Минске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Агро-  и экотуризм в Минской обла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Минской области и г.Минс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Тема: Историко-культурный туристический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гилёвской област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Могилёвской области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 объекты Могилёвской области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Могилёвской област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гро-  и экотуризм в Могилёвской област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Могилёвской области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Тема: Историко-культурный туристический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дненской области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Гродненской области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 объекты Гродненской области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Гродненской област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Агро-  и экотуризм в Гродненской области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Гродненской облас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Тема: Историко-культурный туристический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ой област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Витебской области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 объекты Витебской области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Витебской област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гро-  и экотуризм в Витебской област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Витебской облас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Тема: Историко-культурный туристический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естской област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амятники историко-культурного наследия Брестской области и их потенциал для развития культурно-познавательного туриз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ые объекты Брестской области и их потенциал для развития спортивного и приключенческого туризм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ости лечебного и делового туризма в Брестской обла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гро-  и экотуризм в Брестской област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религиозного туризма и паломничества в Брестской области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7:00Z</dcterms:created>
  <dc:creator>HeLLo</dc:creator>
  <dc:description/>
  <dc:language>en-US</dc:language>
  <cp:lastModifiedBy>HeLLo</cp:lastModifiedBy>
  <dcterms:modified xsi:type="dcterms:W3CDTF">2015-09-08T06:37:00Z</dcterms:modified>
  <cp:revision>2</cp:revision>
  <dc:subject/>
  <dc:title/>
</cp:coreProperties>
</file>